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72"/>
          <w:szCs w:val="72"/>
        </w:rPr>
      </w:pPr>
      <w:r>
        <w:rPr>
          <w:sz w:val="72"/>
          <w:sz w:val="72"/>
          <w:szCs w:val="72"/>
        </w:rPr>
        <w:t>ก่อนที่คนไทยจะสิ้นชาติ</w:t>
      </w:r>
    </w:p>
    <w:p>
      <w:pPr>
        <w:pStyle w:val="Heading1"/>
        <w:jc w:val="righ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</w:rPr>
        <w:t>ระพี</w:t>
      </w:r>
      <w:r>
        <w:rPr>
          <w:rFonts w:cs="Cordia New"/>
          <w:i/>
          <w:i/>
          <w:iCs/>
          <w:sz w:val="40"/>
          <w:sz w:val="40"/>
          <w:szCs w:val="40"/>
        </w:rPr>
        <w:t xml:space="preserve">   </w:t>
      </w:r>
      <w:r>
        <w:rPr>
          <w:i/>
          <w:i/>
          <w:i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***************************************************************************************************************************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วามรักแผ่นดินที่อยู่ในวิญญาณมนุษย์เป็นสิ่งบ่งบอกถึงความเป็นชา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จะเขียนต่อไปนี้ไม่ใช่เรื่องราวข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าตินิยม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</w:t>
      </w:r>
      <w:r>
        <w:rPr>
          <w:b/>
          <w:b/>
          <w:bCs/>
          <w:sz w:val="40"/>
          <w:sz w:val="40"/>
          <w:szCs w:val="40"/>
        </w:rPr>
        <w:t>สัจธรรมอันเป็นธรรมชาติของมนุษย์ทุกค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ว่าชาติไหนภาษาไห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ามารถรักษ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ป็นไทแก่ตนเอง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ในจิตวิญญ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ยอมรับซึ่งกันและ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สิ่งที่อยู่ภายนอกจะแตกต่าง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ข้าใจ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รื่องธรรมด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นำมาเขียน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การนำสิ่ง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วิเคราะห์ค้นหาความจริง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สู่อดี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ายในวิถีชีวิตบุคคลผู้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่านมานานร่ว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83 </w:t>
      </w:r>
      <w:r>
        <w:rPr>
          <w:sz w:val="40"/>
          <w:sz w:val="40"/>
          <w:szCs w:val="40"/>
        </w:rPr>
        <w:t>ปี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ู้วิเคราะห์ซึ่งรับฟังมาตั้งแต่เด็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สรุป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วัติศาสตร์ขอ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เป็นพื้นฐานแหล่งกำเนิดของชีวิต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ยุค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ภูมิภาคเอเชียเขต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ประเทศสย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การรบราฆ่าฟันกั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ภายหลังพิจารณาเห็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รื่องขัดใจกันฉันท์พี่น้อง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ทยกับพม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ขม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ใดจึง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รื่องการทะเลาะเบาะแว้งระหว่างพี่น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บนพื้นฐานธรรมชาติมีความสัมพันธ์กันในส่วนลึ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สภาพแวดล้อมที่อุดมสมบูรณ์ด้วยทรัพยากรเหมือน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การแบ่งอาณาจัก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่าจะเป็นเรื่องธรรมด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มาถือสากันในช่วงหลัง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การนำอดีตมากล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ความหมายเพีย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กิดจิตสำนึกรับผิดชอบขึ้นในภายหล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มาคิดจองเวรจองกรรมกัน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เรื่องราวที่ใหญ่กว่าสิ่งซึ่งกล่าว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่าจะได้แก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กลุ่มมนุษย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คนละซีก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ฒนธรรมตะวันต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ข้ามาล่าดินแด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ใช้กำลังคนและอาวุ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การนำเอาสิ่งมอมเมาโดยตรงเข้ามาเผยแพร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ไม่ให้คนในชุมชนรวมตัวกันติ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อาฝิ่นมาเผยแพร่ในเมืองจี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ีผู้รู้เท่าท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กิดสงครามครั้ง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เหล่านั้นก็ได้ยุติลงเพียงชั่วครั้งชั่วคร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ใจคนหาได้หยุดได้โดยง่ายไ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การกระเส็นกระสายมาจนถึงปัจจุบ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การที่</w:t>
      </w:r>
      <w:r>
        <w:rPr>
          <w:b/>
          <w:b/>
          <w:bCs/>
          <w:sz w:val="40"/>
          <w:sz w:val="40"/>
          <w:szCs w:val="40"/>
        </w:rPr>
        <w:t>ฝรั่งเศสเข้ามาถือครองอินโดจี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วมทั้งญว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ม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ล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ด้วย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ารใช้อาวุธเข้ามาถือครองได้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ติดตามมาด้วยการใช้นโยบายมอมเมาให้คนท้องถิ่นเสพติดของมึนเ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</w:t>
      </w:r>
      <w:r>
        <w:rPr>
          <w:b/>
          <w:b/>
          <w:bCs/>
          <w:sz w:val="40"/>
          <w:sz w:val="40"/>
          <w:szCs w:val="40"/>
        </w:rPr>
        <w:t>มีการสนับสนุนให้ต้มเหล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พย์กันอย่างอิสระ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วามคิดในการปกครองแบบนี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ือว่าเป็นสิ่งที่เจ้านายปกครองทาสที่มีความลึกซึ้งถึงจิตใ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คนหลงเสพติดอยู่กับสิ่งมอมเม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ไม่คิดการณ์อย่างอื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ทุกวันนี้ยังมีผู้นำความคิดแบบน้ที่ต้องการครองอำนาจนำวิธีการดังกล่าวออกมาใช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รู้หลักพุทธศาสนาได้ลึกซึ้งถึงระดับ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ข้าใจ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นหรือกลุ่มคนผู้มีความคิดแบบ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งอยู่กับการเสพติดอำนา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ใช้วิธีการมอมเมาผู้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ตนสามารถครองอำนาจอยู่ได้นาน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วิถีการเปลี่ยนแปลงมีการหมุนวนเป็นวัฏจัก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ในที่สุดผู้ที่เป็นต้นคิดแบบนี้ก็ต้องได้รับบทเรียนอย่างหนักจากธรรมชาติซึ่งอยู่ในใจ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เรีย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สนองกรร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ัจจุบ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เรื่องยาเสพต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ช้วิธีการปราบปร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ขณะเดียวกันก็มีการคิดมอมเมาด้วยเรื่องอย่าง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กล่าว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ากว่าตาขยิ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ู้คิดการณ์เสพติดอำนาจจนเป็นสันดาน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คิดปราบอิทธิพ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หวนกลับมาพิจารณาให้ลึกซึ้งถึงรากเหง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พบความจริ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เหตุ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ิทธิพลที่ยิ่งใหญ่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ปรากฏอยู่ในจิตใจผู้ค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แสดงอ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รู้ว่าไม่สามารถเข้าถึงสิ่งที่เป็นเหตุอย่างแท้จริง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สิ่งที่ได้ยินได้ฟังมาตั้งแต่ยังอยู่ในโรงเรีย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ปรารภ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บุกรุกด้วยกำลังคนและอาวุธเป็นเพียงขั้นต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มามีการติดตามด้วยการใช้วิธีมอมเมาจิตใจให้คนตกเป็นทาส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ประเทศสยามจะมีกลยุทธ์ที่สัน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อดพ้นมาจากการยึดครองด้วยกำลังอาวุ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หาได้รอดพ้นไปจากการถูกมอมเมาด้วยไม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มีการส่งผลงานในด้านเทคโนโลย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นค้าจำพวกเสื้อผ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หม่และแปลกกว่าของที่เกิดในท้องถิ่นของตัวเองเข้ามาเผยแพร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การเริ่มต้นปลูกฝังค่านิยมที่บั่นทอนอิสรภาพซึ่งอยู่ในรากฐานจิตใจคนตั้งแต่บัด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ถึงบัด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ลเวลาจะผ่านพ้นมานานพอสมคว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ทำให้เห็นผลชัดเจนยิ่ง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ำ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่านิยม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รับการปลูกฝังรากฐานลงลึกซึ้งยิ่ง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ายเป็นความนิยมในยุคสม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เป็นผลสืบเนื่องมาจากอิทธิพลการเปลี่ยนแปลงเทคโนโลย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คนเห็นใจผู้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เท่าท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ดังกล่าว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มุ่งมั่นทำลายความรักท้องถิ่นของคนในพื้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รักในสัจจะที่เป็นความจริงซึ่งธรรมชาติได้มอบมาให้โดยกำเน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ควรถือ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รากเหง้าที่แท้จริงของแต่ละ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ความหมายข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ค่าชีวิต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ควรภูมิ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าถึงบัดนี้ได้เปลี่ยนแปลงมาเป็นความภูมิใจที่แต่ละคนมีโอกาสได้ยศฐาบรรดา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ตำแหน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ำนา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ครื่องประดับ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ะท้อนให้เห็นได้ชัดเ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เป็นเรื่องราวในอดีตซึ่งฉันยังจำได้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ความทรงจำยังชัดเจนมาโดยตล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ืบเนื่องมาจากความสนใจในการติดตามค้นหาความจริงอย่างต่อเนื่องตั้งแต่เด็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อายุป่า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ผลสอนใจให้รู้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สนใจกับ</w:t>
      </w:r>
      <w:r>
        <w:rPr>
          <w:sz w:val="40"/>
          <w:sz w:val="40"/>
          <w:szCs w:val="40"/>
        </w:rPr>
        <w:t>การเปลี่ยนแปลงจากสิ่งที่ปรากฏอยู่ในสภาพแวดล้อ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จะเอามายึดมั่นถือมั่นย่อม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จะหวนกลับมาเป็นอันตรายแก่ใจตนเ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ั้งแต่ฉันยังเป็นเด็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ใหญ่ในครอบครัวเคยทำนาทายท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นำมาเล่าให้ลูกหลานฟั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อนาค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ดีจะเดินตร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ี้ครอกจะเดินถน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ะเบื้องจะเฟื่องฟูล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้ำเต้าน้อยจะถอยจ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ขาวจะเข้ามาครองเมื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ในที่สุดไฟบรรลัยกัลป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จะมาล้างผลาญโล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ำ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ู้ดี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ได้หมายควา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มีเงิ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ยศฐาบรรดา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b/>
          <w:b/>
          <w:bCs/>
          <w:sz w:val="40"/>
          <w:sz w:val="40"/>
          <w:szCs w:val="40"/>
        </w:rPr>
        <w:t>มีอำนาจสู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ี้ครอก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ม่ได้หมายความว่า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ยากจน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ู้ดี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คนมีคุณธรรมประจำใ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ซื่อสัตย์ต่อตนเองและสังค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เป็นที่เคารพรักแก่สาธารณชน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ี้ครอก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ู้ที่มีจิตใจคดในข้องอในกระดู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คิดโกงชาติบ้านเมือง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เบื้องจะเฟื่องฟูล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้ำเต้าน้อยจะถอยจ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เห็นได้ว่าในปัจจุบ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คนยิ่งเป็นเยาวช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มุ่งตะเกียกตะกายจะไปเอาปริญญาแบบฝรั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ด้ปริญญามาแล้วก็ยกตนข่มท่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ิดว่าตัวเองมีความรู้สู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พ่อแม่เป็นเกษตรกรชาวบ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อาจดูถู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รู้ต่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คิดย้อนกลับไปทบทวนค้นหาความจริงให้เห็นได้ชัดเจ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่อแม่ไม่มีความรู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ไฉนจึงก่อร่างสร้างตัวมาให้ถึงขนาด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สร้างหนี้สินให้แผ่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เลี้ยงตัวเองให้เติบโตขึ้นมา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กาขาวครองเมื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ทุกคนมองเห็นภาพสะท้อนออกมาจากสังคมไทยได้อย่างชัดเจ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ฝรั่งแทรกอยู่ทั่งทุกหัวระแห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นโยบายของประเทศไม่เพียงแต่เปิดโอกาส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เชิญเขาเข้ามา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ดจิตสำนึกรักแผ่นดินถิ่นเกิดของเราเ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ฉันเป็นเด็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ยุประม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0 </w:t>
      </w:r>
      <w:r>
        <w:rPr>
          <w:sz w:val="40"/>
          <w:sz w:val="40"/>
          <w:szCs w:val="40"/>
        </w:rPr>
        <w:t>ขว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บริเวณชายทุ่งชานเมือง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ก็มีการจ้างฝรั่งเข้ามาเป็นที่ปรึกษาการประปาของไท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ย็นลงมองเห็นฝรั่งเดินคุยกันเป็นคู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ผ่านมาสักคู่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็ก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วิ่งตามไปดูด้วยความ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นประหลาดที่ไม่เหมือนพวกเร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ปัจจุบ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แต่มีฝรั่งเต็มบ้านเต็มเมื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เข้ามาใช้โอกาสประเพณีไทยเป็นของเล่นสนุกสน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ห็นครั้งใด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ฒนธรรมทางจิตใจของคน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รักบ้านเมืองและแผ่นดินถิ่นเกิดแทบไม่เหลืออีก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รั่งเข้ามามีภรรยาเป็นคน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ได้สิทธิถือครองที่ดินอย่างถูกกฎหม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ษาไทยยังเพี้ยนเป็นภาษาฝรั่งกระจายไปทั่วทุกทิศทุกทางโดยกลุ่มผู้มีอำนาจ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เกษต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ทำน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ลูกพืชเลี้ยงสัตว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พัฒนาขึ้นมาจากพื้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ความคิดที่มุ่งส่งไปขายเมืองน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องข้ามการอยู่ดีมีสุขของคนไทยระดับล่างเป็นสิ่งสำคั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องย้อนยุคกลับไปสู่ประวัติศาสตร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ภาพทางภูมิศาสตร์ของ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ขั้วโลกเหนือและขั้วโลกใต้มีความหนาวเย็นสุดๆ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ปกคลุมไปด้วยน้ำแข็งหนาหลายสิบฟุตตลอดทั้ง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มี่มีโอกาสที่จะโผล่ขึ้นมารับความอบอุ่นและความชุ่มชื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โอกาสสัมผัสแสงอาทิตย์แต่เพียงช่วงสั้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ชพรรณธัญญาห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ิ่งหล่อเลี้ยงชีวิตมนุษย์จึงไม่มีโอกาสเกิ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สัจธรรมของชีวิตมนุษย์ก็ยังเกิดกระจายไปทั่ว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ืชพรรณธัญญาหารกลับมีแหล่งกำเนิดอยู่ในแถบร้อนของ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วามอุดมสมบูรณ์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โลกไม่ให้ความเป็นธรรมแก่มนุษย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ชีวิต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ธรรมชาติได้สร้างขึ้น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มีจิตวิญญ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สัญชาตญาณต้องการอยู่ร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ชีวิตที่เกิดในแถบเหนือและใต้ของโลกจึงมีความกระตือรือร้นด้นรนขวนขวายเหนือกว่าผู้ที่เกิดในแถบ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หาทางบุกรุกเข้ามาสู่ถิ่น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วิธีการ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ข้าใจได้ถึงความจริงเรื่อ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รู้สึกว่าเป็นของธรรมดาสำหรับชีวิตที่เกิด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ในจิตใจ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ในถิ่นเหนือและใต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ความกระตือรือร้นและมีความคิดแหลมคมมากกว่าคนที่เกิดในแถบร้อนเป็นส่วนใหญ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ยุคประวัติ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พ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คนในแถบเหนือและใต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เจริญก้าวหน้าในด้านวัตถุที่จะใช้เป็นเครื่องมือข้ามน้ำข้ามทะเ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แสวงหาทรัพยากร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ถิ่น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เทคโนโลยีซึ่งตนเป็นฝ่ายคิดและทำได้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ยกออกเป็นสองวิธ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ิธีแรก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นระยะส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แก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ใช้พละกำลังคนและอาวุธเข้ามาบุกรุ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ทำการปกครองคนท้องถิ่นในเขตร้อ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จำต้องตกเป็นทา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ิธีที่สอง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นระยะยา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พละกำลังไม่ได้ช่วยให้เกิดความมั่นคงยั่งยื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การ</w:t>
      </w:r>
      <w:r>
        <w:rPr>
          <w:b/>
          <w:b/>
          <w:bCs/>
          <w:sz w:val="40"/>
          <w:sz w:val="40"/>
          <w:szCs w:val="40"/>
        </w:rPr>
        <w:t>ใช้เทคโนโลยีเป็นอาวุธครอบงำสติปัญญา</w:t>
      </w:r>
      <w:r>
        <w:rPr>
          <w:sz w:val="40"/>
          <w:sz w:val="40"/>
          <w:szCs w:val="40"/>
        </w:rPr>
        <w:t>ให้จำต้องตกเป็นทาส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</w:t>
      </w:r>
      <w:r>
        <w:rPr>
          <w:b/>
          <w:b/>
          <w:bCs/>
          <w:sz w:val="40"/>
          <w:sz w:val="40"/>
          <w:szCs w:val="40"/>
        </w:rPr>
        <w:t>ทำลายความหวงแหนแผ่นดิ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ลอดจนทรัพยากรในถิ่นฐานของ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ุคปัจจุบันเรียก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b/>
          <w:b/>
          <w:bCs/>
          <w:sz w:val="40"/>
          <w:sz w:val="40"/>
          <w:szCs w:val="40"/>
        </w:rPr>
        <w:t>สงครามเย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ป็น</w:t>
      </w:r>
      <w:r>
        <w:rPr>
          <w:b/>
          <w:b/>
          <w:bCs/>
          <w:sz w:val="40"/>
          <w:sz w:val="40"/>
          <w:szCs w:val="40"/>
        </w:rPr>
        <w:t>สงครามที่ใช้สันติวิธีมากกว่าการรบพุ่งฆ่าฟันกั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เห็นได้ในยุค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17:00Z</dcterms:created>
  <dc:creator>นัทธพงศ์</dc:creator>
  <dc:description/>
  <dc:language>en-US</dc:language>
  <cp:lastModifiedBy>sudayong</cp:lastModifiedBy>
  <dcterms:modified xsi:type="dcterms:W3CDTF">2004-06-29T13:57:00Z</dcterms:modified>
  <cp:revision>9</cp:revision>
  <dc:subject/>
  <dc:title>ก่อนที่คนไทยจะสิ้นชาติ</dc:title>
</cp:coreProperties>
</file>